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047905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48"/>
        </w:rPr>
      </w:pPr>
      <w:r>
        <w:rPr>
          <w:rFonts w:cs="Times New Roman Cyr Bold" w:ascii="Times New Roman Cyr Bold" w:hAnsi="Times New Roman Cyr Bold"/>
          <w:b/>
          <w:sz w:val="4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7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подготовке проекта внесения изменений в Правила землепользования и застройки на территории Александро-Ерш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 от 06.10.2003 года № 131-ФЗ «Об общих принципах организации местного самоуправления в Российской Федерации», руководствуясь ст. 33,35 Устава 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Правила землепользования и застройки Александро-Ершинского  сельсовета Дзержинского района Красноярского края, утвержденные решением Александро-Ершинского  сельского  Совета депутатов от 01.03.2013 года  № 44-100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проекта внесения изменений  в  Правила  землепользования и застройки Александро-Ершинского сельсовета Дзержинского района Красноярского края, действующей на основании постановления администрации Дзержинского района от 23.11.2016года  № 420-п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12.2016 года предоставить  в администрацию Дзержинского района  проект  внесения изменений в правила  землепользования и застройки Александро-Ершинского  сельсовета в соответствии с частью 9 ст.31  Градостроительного кодекса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срок до 5 календарных дней со дня проведения публичных слушаний предоставить главе района  проект  внесения изменений в правила  землепользования и застройки Александро-Ершинского сельсовета  с приложениями протокола публичных слушаний и заключ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2:46:00Z</dcterms:modified>
  <cp:revision>12</cp:revision>
  <dc:subject/>
  <dc:title>ДОЛГОСРОЧНАЯ РАЙОННАЯ ЦЕЛЕВАЯ ПРОГРАММА</dc:title>
</cp:coreProperties>
</file>